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603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color w:val="000000"/>
          <w:spacing w:val="6"/>
          <w:position w:val="1"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системе налогообложения в виде  единого налога на вмененный доход</w:t>
      </w:r>
    </w:p>
    <w:p>
      <w:pPr>
        <w:pStyle w:val="Normal"/>
        <w:tabs>
          <w:tab w:val="clear" w:pos="708"/>
          <w:tab w:val="left" w:pos="-426" w:leader="none"/>
          <w:tab w:val="center" w:pos="4818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отдельных видов деятельности  в Михайловском муниципальном районе</w:t>
      </w:r>
    </w:p>
    <w:p>
      <w:pPr>
        <w:pStyle w:val="Normal"/>
        <w:ind w:left="709" w:hanging="0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ab/>
        <w:t xml:space="preserve">                                                          муниципального района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6.11.2015г. № 28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Продлить срок действия на 2016 год решения Думы Михайловского муниципального района от 21 ноября 2013 года № 481 «</w:t>
      </w:r>
      <w:r>
        <w:rPr>
          <w:szCs w:val="28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»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Направить настоящее решение в Межрайонную инспекцию ФНС России № 9 по Приморскому краю для руководства.</w:t>
      </w:r>
    </w:p>
    <w:p>
      <w:pPr>
        <w:pStyle w:val="Style16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ее решение  вступает в силу со дня его официального опубликования, но не ранее 01 января 2016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8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6.11.2015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comp-4</cp:lastModifiedBy>
  <cp:lastPrinted>2015-11-26T11:00:00Z</cp:lastPrinted>
  <dcterms:modified xsi:type="dcterms:W3CDTF">2015-11-26T00:13:00Z</dcterms:modified>
  <cp:revision>241</cp:revision>
  <dc:subject/>
  <dc:title>_____________________________________________________________</dc:title>
</cp:coreProperties>
</file>